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b/>
          <w:b/>
          <w:color w:val="215868"/>
        </w:rPr>
      </w:pPr>
      <w:r>
        <w:rPr>
          <w:b/>
          <w:color w:val="FF0000"/>
          <w:lang w:eastAsia="it-IT"/>
        </w:rPr>
        <w:t>ALLEGATO 3</w:t>
      </w:r>
      <w:r>
        <w:rPr>
          <w:lang w:eastAsia="it-IT"/>
        </w:rPr>
        <w:t xml:space="preserve"> </w:t>
      </w:r>
      <w:r>
        <w:rPr>
          <w:b/>
          <w:color w:val="215868"/>
        </w:rPr>
        <w:t>AVVISO  MIUR Prot.n. 4396 del  09/03/2018   PROGETTO 10.2.2A-FSEPON-PU-2019-161</w:t>
      </w:r>
    </w:p>
    <w:p>
      <w:pPr>
        <w:pStyle w:val="Nessunaspaziatura"/>
        <w:jc w:val="center"/>
        <w:rPr>
          <w:rFonts w:ascii="Times New Roman" w:hAnsi="Times New Roman" w:eastAsia="Times New Roman" w:cs="Times New Roman"/>
          <w:b/>
          <w:b/>
          <w:bCs/>
          <w:color w:val="21586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15868"/>
          <w:lang w:eastAsia="it-IT"/>
        </w:rPr>
        <w:t xml:space="preserve">Tabella di valutazione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21586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15868"/>
          <w:lang w:eastAsia="it-IT"/>
        </w:rPr>
        <w:t>ESPERTO COLLABORAZIONI PLURIME ART. 35 CCNL 29.11.2007</w:t>
      </w:r>
    </w:p>
    <w:tbl>
      <w:tblPr>
        <w:tblW w:w="1011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  <w:gridCol w:w="709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 xml:space="preserve">Il /la sottoscritto/a 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</w:tr>
      <w:tr>
        <w:trPr>
          <w:trHeight w:val="350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 xml:space="preserve">Nel fare istanza di candidatura nel ruolo  di esperto collaborazioni plurime per il modulo : </w:t>
            </w:r>
          </w:p>
        </w:tc>
      </w:tr>
      <w:tr>
        <w:trPr>
          <w:trHeight w:val="285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5"/>
              <w:gridCol w:w="2543"/>
              <w:gridCol w:w="2769"/>
            </w:tblGrid>
            <w:tr>
              <w:trPr/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color w:val="1F4E79"/>
                    </w:rPr>
                  </w:pPr>
                  <w:r>
                    <w:rPr>
                      <w:color w:val="1F4E79"/>
                    </w:rPr>
                    <w:t>MODULO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color w:val="1F4E79"/>
                    </w:rPr>
                  </w:pPr>
                  <w:r>
                    <w:rPr>
                      <w:color w:val="1F4E79"/>
                    </w:rPr>
                    <w:t xml:space="preserve">ALUNNI 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color w:val="1F4E79"/>
                    </w:rPr>
                  </w:pPr>
                  <w:r>
                    <w:rPr>
                      <w:color w:val="1F4E79"/>
                    </w:rPr>
                    <w:t>ORE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color w:val="1F4E79"/>
                    </w:rPr>
                  </w:pPr>
                  <w:r>
                    <w:rPr>
                      <w:color w:val="1F4E79"/>
                    </w:rPr>
                    <w:t>Lingua madre: Lettura d’autore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color w:val="1F4E79"/>
                    </w:rPr>
                  </w:pPr>
                  <w:r>
                    <w:rPr>
                      <w:color w:val="1F4E79"/>
                    </w:rPr>
                    <w:t xml:space="preserve">Liceo classico 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color w:val="1F4E79"/>
                    </w:rPr>
                  </w:pPr>
                  <w:r>
                    <w:rPr>
                      <w:color w:val="1F4E79"/>
                    </w:rPr>
                    <w:t>30</w:t>
                  </w:r>
                </w:p>
              </w:tc>
            </w:tr>
          </w:tbl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</w:tr>
      <w:tr>
        <w:trPr>
          <w:trHeight w:val="282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>Dichiara sotto la propria responsabilità</w:t>
            </w:r>
          </w:p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1625"/>
        <w:gridCol w:w="1680"/>
        <w:gridCol w:w="1683"/>
      </w:tblGrid>
      <w:tr>
        <w:trPr>
          <w:trHeight w:val="167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>SCHEDA DI VALUTAZIONE</w:t>
            </w:r>
          </w:p>
        </w:tc>
      </w:tr>
      <w:tr>
        <w:trPr>
          <w:trHeight w:val="16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 xml:space="preserve">INDICATO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 xml:space="preserve">PUNT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 xml:space="preserve">A cura del candidato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>A cura della scuola</w:t>
            </w:r>
          </w:p>
        </w:tc>
      </w:tr>
      <w:tr>
        <w:trPr>
          <w:trHeight w:val="167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Laurea vecchio ordinamento/Magistrale/ specialistica (5 anni o 3+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5 punti da 101 a 10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  <w:tr>
        <w:trPr>
          <w:trHeight w:val="167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8 punti da 108 a 11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  <w:tr>
        <w:trPr>
          <w:trHeight w:val="167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 xml:space="preserve">10 punti  110 con  lode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  <w:tr>
        <w:trPr>
          <w:trHeight w:val="403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Master/specializzazioni/perfezionamento (specificare durata e date, solo se attinenti al profilo di competenze richiesto) con attestazione finale rilasciato da universit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 xml:space="preserve">0,5 punti per ogni corso della durata semestral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  <w:tr>
        <w:trPr>
          <w:trHeight w:val="401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1 punti per ogni corso della durata annua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  <w:tr>
        <w:trPr>
          <w:trHeight w:val="401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2 punti per ogni corso della durata bienna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  <w:tr>
        <w:trPr>
          <w:trHeight w:val="58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Insegnamento universitario, anche a contratto, solo se attinenti al profilo di competenze</w:t>
            </w:r>
            <w:r>
              <w:rPr>
                <w:color w:val="1F4E79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3  Punti per ogni anno</w:t>
            </w:r>
            <w:r>
              <w:rPr>
                <w:color w:val="1F4E79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  <w:tr>
        <w:trPr>
          <w:trHeight w:val="58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2" w:hanging="0"/>
              <w:jc w:val="both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Pubblicazioni con codice ISBN solo se attinenti (max 6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12" w:hanging="0"/>
              <w:jc w:val="both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right="112" w:hanging="0"/>
              <w:jc w:val="both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3 punti per ogni pubblicazione</w:t>
            </w:r>
            <w:r>
              <w:rPr>
                <w:color w:val="1F4E79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 xml:space="preserve">Competenza digitale certificata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10 pun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 xml:space="preserve">Competenza digitale dichiarata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 xml:space="preserve">5 punt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Per ogni anno di servizio in qualità di personale docente a tempo indeterminato nella disciplina oggetto della docenza (max 6 anni valutabili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 xml:space="preserve">3 punti per ogni ann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Per ogni incarico di Docente in corsi – progetti PON su tematiche attinenti alla disciplina oggetto della docenza (max 5 incarichi valutabili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2 punti per ogni attivit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Partecipazione ed esperienze in analoghi progetti FSE (tutor, facilitatore, valutatore, ecc.) (max 3 esperienze valutabili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 xml:space="preserve">2 punti per ogni attività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>Totale punti                                  MAX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F4E79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1F4E79"/>
          <w:sz w:val="18"/>
          <w:szCs w:val="18"/>
          <w:lang w:eastAsia="it-IT"/>
        </w:rPr>
        <w:t>A parità di punteggio verrà considerato il candidato  di età più giovane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1F4E79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1F4E79"/>
          <w:sz w:val="18"/>
          <w:szCs w:val="18"/>
          <w:lang w:eastAsia="it-IT"/>
        </w:rPr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>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sonnes Displa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Essonnes Display" w:hAnsi="Essonnes Display;Essonnes Display" w:eastAsia="Calibri" w:cs="Essonnes Display;Essonnes Display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7:42:00Z</dcterms:created>
  <dc:creator>Utente</dc:creator>
  <dc:description/>
  <cp:keywords/>
  <dc:language>en-US</dc:language>
  <cp:lastModifiedBy>Gianfranco Claudione</cp:lastModifiedBy>
  <dcterms:modified xsi:type="dcterms:W3CDTF">2020-01-25T07:42:00Z</dcterms:modified>
  <cp:revision>2</cp:revision>
  <dc:subject/>
  <dc:title/>
</cp:coreProperties>
</file>