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color w:val="FF0000"/>
          <w:lang w:eastAsia="it-IT"/>
        </w:rPr>
      </w:pPr>
      <w:r>
        <w:rPr>
          <w:b/>
          <w:color w:val="FF0000"/>
          <w:lang w:eastAsia="it-IT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bCs/>
          <w:color w:val="1F4E79"/>
        </w:rPr>
      </w:pPr>
      <w:r>
        <w:rPr>
          <w:rFonts w:cs="Calibri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E79"/>
          <w:lang w:eastAsia="it-IT"/>
        </w:rPr>
        <w:t xml:space="preserve">AVVISO Prot.n. 3547/VI.12 del 06/08/2021  </w:t>
      </w:r>
      <w:r>
        <w:rPr>
          <w:bCs/>
          <w:color w:val="1F4E79"/>
        </w:rPr>
        <w:t xml:space="preserve">PROGETTO 10.2.2A FSEPON-PU-2021 – 151 “Finalmente insieme”   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3864"/>
          <w:lang w:eastAsia="it-IT"/>
        </w:rPr>
        <w:t xml:space="preserve">Tabella di valutazione  </w:t>
      </w:r>
      <w:r>
        <w:rPr/>
        <w:t>ESPERTI FORMATORI ICDL</w:t>
      </w:r>
    </w:p>
    <w:tbl>
      <w:tblPr>
        <w:tblW w:w="103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  <w:gridCol w:w="1089"/>
        <w:gridCol w:w="1868"/>
      </w:tblGrid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Cs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sz w:val="24"/>
                <w:szCs w:val="24"/>
                <w:lang w:eastAsia="it-IT"/>
              </w:rPr>
              <w:t>Il /la sottoscritto/a, nel fare istanza di candidatura per il/ i  modulo/i sotto riportati  nel ruolo  di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Cs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Esperto interno 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Esperto altra scuola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Esperto esterno 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  <w:gridCol w:w="1353"/>
            </w:tblGrid>
            <w:tr>
              <w:trPr/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>MODULO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>ORE</w:t>
                  </w:r>
                </w:p>
              </w:tc>
            </w:tr>
            <w:tr>
              <w:trPr/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</w:r>
                </w:p>
              </w:tc>
            </w:tr>
            <w:tr>
              <w:trPr/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</w:r>
                </w:p>
              </w:tc>
            </w:tr>
          </w:tbl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Indicare il titolo o i titoli dei moduli per cui si presenta la candidatura</w:t>
            </w:r>
          </w:p>
        </w:tc>
      </w:tr>
      <w:tr>
        <w:trPr>
          <w:trHeight w:val="282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Dichiara sotto la propria responsabilit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vanish/>
          <w:color w:val="1F4E79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it-IT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40"/>
        <w:gridCol w:w="1344"/>
        <w:gridCol w:w="2116"/>
        <w:gridCol w:w="2109"/>
      </w:tblGrid>
      <w:tr>
        <w:trPr>
          <w:trHeight w:val="46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SCHEDA DI VALUTAZIONE</w:t>
            </w:r>
          </w:p>
        </w:tc>
      </w:tr>
      <w:tr>
        <w:trPr>
          <w:trHeight w:val="4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INDICATOR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DESCRITTORI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PUNT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lang w:eastAsia="it-IT"/>
              </w:rPr>
              <w:t xml:space="preserve">A cura del candidato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lang w:eastAsia="it-IT"/>
              </w:rPr>
              <w:t>A cura della scuola</w:t>
            </w:r>
          </w:p>
        </w:tc>
      </w:tr>
      <w:tr>
        <w:trPr>
          <w:trHeight w:val="40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ESPERIENZA PROFESSIONA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(max.  30 pp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Docenza specifica (almeno 15 ore) nella disciplina relativa al modulo formativo dell'Obiettivo Tematico e Specifico di cui al bando di selezione, prestata in attività finanziate dal FSE per le precedenti programmazioni (P.O.N., P.O.R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Funzione strumentale* Attività di tutoraggio in Progetti P.O.N., P.O.R., I.F.T.S. per le precedenti programmazioni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2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Attività di Facilitatore/Animatore in Piani Integrati di Istituto per le precedenti programmazion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2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Esperienza  </w:t>
            </w: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 w:bidi="it-IT"/>
              </w:rPr>
              <w:t>PON FSE pregressi ( facilitatore, valutator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5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COMPETEZE DIGITAL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(max.  10 pp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Esaminatore A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Esaminatore Cert Li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CARRIERA PROFESSIONA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(max  10 pp.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 w:bidi="it-IT"/>
              </w:rPr>
              <w:t>Per ogni anno di servizio in qualità di docente e  o IT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 w:bidi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2 punti per ogni ann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Totale Punti 50*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it-IT"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8:00Z</dcterms:created>
  <dc:creator>Utente</dc:creator>
  <dc:description/>
  <cp:keywords/>
  <dc:language>en-US</dc:language>
  <cp:lastModifiedBy>Manutenzione</cp:lastModifiedBy>
  <dcterms:modified xsi:type="dcterms:W3CDTF">2021-08-06T11:39:00Z</dcterms:modified>
  <cp:revision>17</cp:revision>
  <dc:subject/>
  <dc:title/>
</cp:coreProperties>
</file>