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eastAsia="it-IT"/>
        </w:rPr>
      </w:pPr>
      <w:r>
        <w:rPr>
          <w:b/>
          <w:color w:val="FF0000"/>
          <w:lang w:eastAsia="it-IT"/>
        </w:rPr>
        <w:t>ALLEGATO 3</w:t>
      </w:r>
      <w:r>
        <w:rPr>
          <w:lang w:eastAsia="it-IT"/>
        </w:rPr>
        <w:t xml:space="preserve"> AVVISO Prot.n. 4396 del 09/03/2018   PROGETTO 10.2.2A-FSEPON-PU-2019-161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>REFERENTE PER IL SUPPORTO  ALL’AREA ORGANIZZATIVA  E  REFERENTE PER LA VALUTAZIONE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Nel fare istanza di candidatura nel ruolo  di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REFERENTE PER LA VALUTA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0"/>
        <w:gridCol w:w="1894"/>
        <w:gridCol w:w="1549"/>
        <w:gridCol w:w="1549"/>
      </w:tblGrid>
      <w:tr>
        <w:trPr>
          <w:trHeight w:val="469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Scheda  DI VALUTAZIONE REFERENTE PER IL SUPPORTO ALL’AREA ORGANIZZATIVA 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4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llaboratore del dirigent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Funzione strumental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e di coordinamento  di aree  organizzative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( facilitatore, valutator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 (tutor/espert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   Il periodo da considerare è relativo agli ultimi 4 anni, escluso quello in corso, quindi dal 2015/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 A parità di punteggio verrà considerato  il candidato  di età più giova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2"/>
        <w:gridCol w:w="2041"/>
        <w:gridCol w:w="1514"/>
        <w:gridCol w:w="1567"/>
      </w:tblGrid>
      <w:tr>
        <w:trPr>
          <w:trHeight w:val="4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RITERI DI VALUTAZIONE REFERENTE VALUTAZIONE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DESCRITTOR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A cura del candida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A cura della scuola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30 pp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Esperienza di valutazione e auto-valutazione di istituto*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max.  2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>Esperienza di progettazione di carattere istituzionale (Pon- PNSD-Reti)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max.  1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>5 punti per ogni incar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ZE DIGIT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10 pp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competenza dichiara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competenza Certificat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10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(max  10 pp.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 w:bidi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 xml:space="preserve">1 punto per ogni an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Totale Punti 50*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>Il periodo da considerare è relativo agli ultimi 4 anni, escluso quello in corso, quindi dal 2015/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eastAsia="it-IT"/>
              </w:rPr>
              <w:t>**A parità di punteggio verrà considerato  il candidato  di età più giova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0-01-14T09:48:00Z</dcterms:modified>
  <cp:revision>9</cp:revision>
  <dc:subject/>
  <dc:title/>
</cp:coreProperties>
</file>