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bCs/>
          <w:color w:val="1F4E79"/>
        </w:rPr>
      </w:pPr>
      <w:r>
        <w:rPr>
          <w:rFonts w:cs="Calibri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E79"/>
          <w:lang w:eastAsia="it-IT"/>
        </w:rPr>
        <w:t xml:space="preserve">AVVISO . </w:t>
      </w:r>
      <w:r>
        <w:rPr>
          <w:bCs/>
          <w:color w:val="1F4E79"/>
        </w:rPr>
        <w:t xml:space="preserve">PROGETTO 10.1.1A FSEPON-PU-2021 – 136 “Insieme si può”   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3864"/>
          <w:lang w:eastAsia="it-IT"/>
        </w:rPr>
        <w:t xml:space="preserve">Tabella di valutazione  </w:t>
      </w:r>
      <w:r>
        <w:rPr/>
        <w:t xml:space="preserve">ESPERTI </w:t>
      </w:r>
    </w:p>
    <w:tbl>
      <w:tblPr>
        <w:tblW w:w="103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1089"/>
        <w:gridCol w:w="1868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  <w:t>Il /la sottoscritto/a, nel fare istanza di candidatura per il/ i  modulo/i sotto riportati  nel ruolo  di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in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Esperto altra scuola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es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  <w:gridCol w:w="1353"/>
            </w:tblGrid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MODULO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ORE</w:t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</w:tr>
          </w:tbl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Indicare il titolo o i titoli dei moduli per cui si presenta la candidatura</w:t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color w:val="1F4E79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40"/>
        <w:gridCol w:w="1344"/>
        <w:gridCol w:w="2116"/>
        <w:gridCol w:w="2109"/>
      </w:tblGrid>
      <w:tr>
        <w:trPr>
          <w:trHeight w:val="46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4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INDICATOR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DESCRITTOR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 xml:space="preserve">A cura del candidat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>A cura della scuola</w:t>
            </w:r>
          </w:p>
        </w:tc>
      </w:tr>
      <w:tr>
        <w:trPr>
          <w:trHeight w:val="4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3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Docenza specifica (almeno 15 ore) nella disciplina relativa al modulo formativo dell'Obiettivo Tematico e Specifico di cui al bando di selezione, prestata in attività finanziate dal FSE per le precedenti programmazioni (P.O.N., P.O.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Attività di esperto  in Progetti P.O.N., P.O.R., I.F.T.S. per le precedenti programmazioni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Corsi di formazione attinenti alle tematiche del prog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>PON FSE pregressi ( facilitatore, valutator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ZE DIGITAL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1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Competenze informatiche per la gestione della piattaforma GP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nze digitali  strettamente attinenti ai modul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(max  10 pp.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 xml:space="preserve">Per ogni anno di servizio in qualità di docen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ann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Totale Punti 50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1F4E79"/>
          <w:sz w:val="18"/>
          <w:szCs w:val="18"/>
          <w:lang w:eastAsia="it-IT"/>
        </w:rPr>
        <w:t xml:space="preserve">*   Il periodo da considerare è relativo agli ultimi 5 anni, escluso quello in corso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1F4E79"/>
          <w:sz w:val="18"/>
          <w:szCs w:val="18"/>
          <w:lang w:eastAsia="it-IT"/>
        </w:rPr>
        <w:t>** A parità di punteggio verrà considerato  il candidato  di età più giovane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Manutenzione</cp:lastModifiedBy>
  <dcterms:modified xsi:type="dcterms:W3CDTF">2021-11-19T13:02:00Z</dcterms:modified>
  <cp:revision>23</cp:revision>
  <dc:subject/>
  <dc:title/>
</cp:coreProperties>
</file>