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eastAsia="it-IT"/>
        </w:rPr>
      </w:pPr>
      <w:r>
        <w:rPr>
          <w:b/>
          <w:color w:val="FF0000"/>
          <w:lang w:eastAsia="it-IT"/>
        </w:rPr>
        <w:t>ALLEGATO 3</w:t>
      </w:r>
      <w:r>
        <w:rPr>
          <w:lang w:eastAsia="it-IT"/>
        </w:rPr>
        <w:t xml:space="preserve"> </w:t>
      </w:r>
      <w:r>
        <w:rPr>
          <w:b/>
          <w:color w:val="215868"/>
        </w:rPr>
        <w:t xml:space="preserve">AVVISO  miur Prot.n. 4396 del  09/03/2018   </w:t>
      </w:r>
      <w:r>
        <w:rPr>
          <w:b/>
          <w:lang w:eastAsia="it-IT"/>
        </w:rPr>
        <w:t>PROGETTO 10.2.2A-FSEPON-PU-2019-161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 xml:space="preserve">Tabella di valut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1586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15868"/>
          <w:lang w:eastAsia="it-IT"/>
        </w:rPr>
        <w:t xml:space="preserve">ESPERTO INTERNO </w:t>
      </w:r>
    </w:p>
    <w:tbl>
      <w:tblPr>
        <w:tblW w:w="1011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914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Il /la sottoscritto/a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Nel fare istanza di candidatura nel ruolo  di esperto interno per il modulo : </w:t>
            </w:r>
          </w:p>
        </w:tc>
      </w:tr>
      <w:tr>
        <w:trPr>
          <w:trHeight w:val="285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(riportare per intero Modulo – Titolo e destinatari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Dichiara sotto la propria responsabilità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621"/>
        <w:gridCol w:w="1682"/>
        <w:gridCol w:w="1683"/>
      </w:tblGrid>
      <w:tr>
        <w:trPr>
          <w:trHeight w:val="16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SCHEDA DI VALUTAZIONE</w:t>
            </w:r>
          </w:p>
        </w:tc>
      </w:tr>
      <w:tr>
        <w:trPr>
          <w:trHeight w:val="16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INDICATO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A cura del candida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A cura della scuola</w:t>
            </w:r>
          </w:p>
        </w:tc>
      </w:tr>
      <w:tr>
        <w:trPr>
          <w:trHeight w:val="167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Laurea vecchio ordinamento/Magistrale/ specialistica (5 anni o 3+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8 punti da 101 a 10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167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10 punti da 108 a 11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167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12 punti  110 con  lode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403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Master/specializzazioni/perfezionamento (specificare durata e date, solo se attinenti al profilo di competenze richiesto) con attestazione finale rilasciato da universit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0,5 punti per ogni corso della durata semestr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401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2 punti per ogni corso della durata annu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401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3 punti per ogni corso della durata bienna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Dottorato / seconda laure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4 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Competenza digitale certificat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15 pun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Competenza digitale dichiarat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8 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er ogni anno di servizio in qualità di personale docente nella disciplina oggetto della docenza e nella classe di concorso cui afferisce l’insegnamento presso questo Istituto (max 6 anni valutabil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3 punti per ogni anno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er aver partecipato alla fase di progettazione per la candidatu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5 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er ogni incarico di Docente in corsi – progetti PON su tematiche attinenti alla disciplina oggetto della docenza (max 5 incarichi valutabil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5 punti per ogni attivit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>Partecipazione ed esperienze in analoghi progetti FSE (tutor, facilitatore, valutatore, ecc.) (max 3 esperienze valutabil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  <w:t xml:space="preserve">3 punti per ogni attività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Totale pun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  <w:t>A parità di punteggio verrà considerato il candidato  di età più giovane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Manutenzione</cp:lastModifiedBy>
  <dcterms:modified xsi:type="dcterms:W3CDTF">2020-01-16T07:52:00Z</dcterms:modified>
  <cp:revision>12</cp:revision>
  <dc:subject/>
  <dc:title/>
</cp:coreProperties>
</file>