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it-IT"/>
        </w:rPr>
        <w:t>ALLEGATO 3</w:t>
      </w:r>
      <w:r>
        <w:rPr>
          <w:rFonts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b/>
          <w:color w:val="215868"/>
        </w:rPr>
        <w:t>AVVISO PROT N. 5583/VI.12 DEL 24/11/2021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>CODICE PROGETTO: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 FDRPOC-PU-2020-154  –“ MULTImedia#iconARTE -”                </w:t>
      </w:r>
      <w:r>
        <w:rPr>
          <w:rFonts w:eastAsia="Times New Roman" w:cs="Times New Roman" w:ascii="Times New Roman" w:hAnsi="Times New Roman"/>
          <w:b/>
          <w:bCs/>
          <w:color w:val="1F3864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586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16"/>
          <w:szCs w:val="16"/>
          <w:lang w:eastAsia="it-IT"/>
        </w:rPr>
        <w:t>REFERENTE PER IL SUPPORTO  ALL’AREA ORGANIZZATIVA  E  REFERENTE PER LA VALUTAZIONE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Nel fare istanza di candidatura  nel ruolo di 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REFERENTE PER LA VALUTAZI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0"/>
        <w:gridCol w:w="1894"/>
        <w:gridCol w:w="1549"/>
        <w:gridCol w:w="1549"/>
      </w:tblGrid>
      <w:tr>
        <w:trPr>
          <w:trHeight w:val="469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Scheda  DI VALUTAZIONE REFERENTE PER IL SUPPORTO ALL’AREA ORGANIZZATIVA 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4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llaboratore del dirigent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Funzione strumental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e di coordinamento  di aree  organizzative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( facilitatore, valutator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 (tutor/espert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   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 A parità di punteggio verrà considerato  il candidato  di età più giova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82"/>
        <w:gridCol w:w="2041"/>
        <w:gridCol w:w="1514"/>
        <w:gridCol w:w="1567"/>
      </w:tblGrid>
      <w:tr>
        <w:trPr>
          <w:trHeight w:val="4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CRITERI DI VALUTAZIONE REFERENTE VALUTAZIONE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di valutazione e auto-valutazione di istituto*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2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a di progettazione di carattere istituzionale (Pon- PNSD-Reti)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1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5 punti per ogni incar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A parità di punteggio verrà considerato  il candidato  di età più giov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Manutenzione</cp:lastModifiedBy>
  <dcterms:modified xsi:type="dcterms:W3CDTF">2021-11-24T12:33:00Z</dcterms:modified>
  <cp:revision>14</cp:revision>
  <dc:subject/>
  <dc:title/>
</cp:coreProperties>
</file>