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bookmarkStart w:id="0" w:name="_Hlk88212804"/>
      <w:r>
        <w:rPr>
          <w:b/>
          <w:color w:val="215868"/>
        </w:rPr>
        <w:t>AVVISO REFERENTE COORDINATORE VALUTATORE DISCO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>CODICE PROGETTO: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 10.1.1°-FSEPON-PU-2019-67   “Creativa…Mente - Attiva…Mente-Motivata…Mente”          </w:t>
      </w: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bookmarkEnd w:id="0"/>
      <w:r>
        <w:rPr>
          <w:rFonts w:cs="Times New Roman" w:ascii="Times New Roman" w:hAnsi="Times New Roman"/>
          <w:b/>
          <w:color w:val="215868"/>
          <w:sz w:val="18"/>
          <w:szCs w:val="18"/>
        </w:rPr>
        <w:t>Istanza di partecipazione alla selezione per le figure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215868"/>
          <w:sz w:val="18"/>
          <w:szCs w:val="18"/>
        </w:rPr>
        <w:t>REFERENTE PER IL SUPPORTO  ALL’AREA ORGANIZZATIVA  E  REFERENTE PER LA VALUTAZIONE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75"/>
        <w:gridCol w:w="85"/>
        <w:gridCol w:w="2792"/>
        <w:gridCol w:w="759"/>
        <w:gridCol w:w="905"/>
      </w:tblGrid>
      <w:tr>
        <w:trPr>
          <w:trHeight w:val="262" w:hRule="atLeast"/>
        </w:trPr>
        <w:tc>
          <w:tcPr>
            <w:tcW w:w="5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Al 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4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interno per la selezione di docenti per la realizzazione del progetto “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bookmarkStart w:id="1" w:name="_Hlk7905795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18"/>
                <w:szCs w:val="18"/>
                <w:lang w:eastAsia="it-IT"/>
              </w:rPr>
              <w:t xml:space="preserve">10.1.1A FSEPON-PU-2019- 67 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nel ruolo di</w:t>
            </w:r>
          </w:p>
        </w:tc>
      </w:tr>
      <w:tr>
        <w:trPr>
          <w:trHeight w:val="213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REFERENTE PER LA VALUTAZI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851"/>
              <w:gridCol w:w="853"/>
            </w:tblGrid>
            <w:tr>
              <w:trPr/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18"/>
                      <w:szCs w:val="18"/>
                      <w:lang w:eastAsia="it-IT"/>
                    </w:rPr>
                    <w:t xml:space="preserve">10.2.2A FSEPON-PU-2021- 151  “Insieme si può”          </w:t>
                  </w:r>
                </w:p>
              </w:tc>
            </w:tr>
            <w:tr>
              <w:trPr/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nel ruolo d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S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No</w:t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REFERENTE PER IL SUPPORTO  ALL’AREA ORGANIZZATIVA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REFERENTE PER LA VALUTAZI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>:  tabella di autovalutazione dei titoli debitamente sottoscritta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18"/>
                <w:szCs w:val="18"/>
              </w:rPr>
              <w:t xml:space="preserve"> </w:t>
            </w:r>
            <w:r>
              <w:rPr>
                <w:color w:val="215868"/>
                <w:sz w:val="18"/>
                <w:szCs w:val="18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Utente</cp:lastModifiedBy>
  <dcterms:modified xsi:type="dcterms:W3CDTF">2021-11-20T08:39:00Z</dcterms:modified>
  <cp:revision>16</cp:revision>
  <dc:subject/>
  <dc:title/>
</cp:coreProperties>
</file>