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it-IT"/>
        </w:rPr>
        <w:t>ALLEGATO 3</w:t>
      </w:r>
      <w:r>
        <w:rPr>
          <w:rFonts w:cs="Times New Roman" w:ascii="Times New Roman" w:hAnsi="Times New Roman"/>
          <w:sz w:val="16"/>
          <w:szCs w:val="16"/>
          <w:lang w:eastAsia="it-IT"/>
        </w:rPr>
        <w:t xml:space="preserve">  </w:t>
      </w:r>
      <w:r>
        <w:rPr>
          <w:b/>
          <w:color w:val="215868"/>
        </w:rPr>
        <w:t>AVVISO REFERENTE COORDINATORE VALUTATORE DISCO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eastAsia="Times New Roman" w:cs="Times New Roman"/>
          <w:bCs/>
          <w:color w:val="1F386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>CODICE PROGETTO:</w:t>
      </w:r>
      <w:r>
        <w:rPr>
          <w:rFonts w:eastAsia="Times New Roman" w:cs="Times New Roman" w:ascii="Times New Roman" w:hAnsi="Times New Roman"/>
          <w:b/>
          <w:color w:val="1F3864"/>
          <w:lang w:eastAsia="it-IT"/>
        </w:rPr>
        <w:t xml:space="preserve"> 10.1.1A- FSEPON-PU-2019- 67  “Creativa…Mente - Attiva…Mente- Motivata…Mente”        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abella di valut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1586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16"/>
          <w:szCs w:val="16"/>
          <w:lang w:eastAsia="it-IT"/>
        </w:rPr>
        <w:t>REFERENTE PER IL SUPPORTO  ALL’AREA ORGANIZZATIVA  E  REFERENTE PER LA VALUTAZIONE</w:t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914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Il /la sottoscritto/a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Nel fare istanza di candidatura  nel ruolo di </w:t>
            </w:r>
          </w:p>
        </w:tc>
      </w:tr>
      <w:tr>
        <w:trPr>
          <w:trHeight w:val="28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REFERENTE PER LA VALUTAZION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REFERENTE PER IL SUPPORTO  ALL’AREA ORGANIZZATIVA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Dichiara sotto la propria responsabilit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0"/>
        <w:gridCol w:w="1894"/>
        <w:gridCol w:w="1549"/>
        <w:gridCol w:w="1549"/>
      </w:tblGrid>
      <w:tr>
        <w:trPr>
          <w:trHeight w:val="469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Scheda  DI VALUTAZIONE REFERENTE PER IL SUPPORTO ALL’AREA ORGANIZZATIVA </w:t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INDICATO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DESCRITTORI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A cura del candidat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A cura della scuola</w:t>
            </w:r>
          </w:p>
        </w:tc>
      </w:tr>
      <w:tr>
        <w:trPr>
          <w:trHeight w:val="41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ESPERIENZA PROFESSIONAL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30 pp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llaboratore del dirigente*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Funzione strumentale*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Esperienze di coordinamento  di aree  organizzative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PON FSE pregress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( facilitatore, valutatore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PON FSE pregressi (tutor/esperto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OMPETEZE DIGITAL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10 pp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dichiarata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Certificata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0 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6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(max  10 pp.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 punto per ogni ann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Totale Punti 50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52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   Il periodo da considerare è relativo agli ultimi 4 anni, escluso quello in cors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* A parità di punteggio verrà considerato  il candidato  di età più giova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82"/>
        <w:gridCol w:w="2041"/>
        <w:gridCol w:w="1514"/>
        <w:gridCol w:w="1567"/>
      </w:tblGrid>
      <w:tr>
        <w:trPr>
          <w:trHeight w:val="4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CRITERI DI VALUTAZIONE REFERENTE VALUTAZIONE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INDICATO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DESCRITTORI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A cura del candida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A cura della scuola</w:t>
            </w:r>
          </w:p>
        </w:tc>
      </w:tr>
      <w:tr>
        <w:trPr>
          <w:trHeight w:val="2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ESPERIENZA PROFESSIONAL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30 pp.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di valutazione e auto-valutazione di istituto*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max.  20 p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0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Esperienza di progettazione di carattere istituzionale (Pon- PNSD-Reti)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max.  10 p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5 punti per ogni incar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6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OMPETEZE DIGIT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10 pp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dichiarat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Certificata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0 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(max  10 pp.)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 punto per ogni anno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Totale Punti 50*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* 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Il periodo da considerare è relativo agli ultimi 4 anni, escluso quello in cors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*A parità di punteggio verrà considerato  il candidato  di età più giovan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Utente</dc:creator>
  <dc:description/>
  <cp:keywords/>
  <dc:language>en-US</dc:language>
  <cp:lastModifiedBy>Utente</cp:lastModifiedBy>
  <dcterms:modified xsi:type="dcterms:W3CDTF">2021-11-20T08:41:00Z</dcterms:modified>
  <cp:revision>13</cp:revision>
  <dc:subject/>
  <dc:title/>
</cp:coreProperties>
</file>