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it-IT"/>
        </w:rPr>
        <w:t>ALLEGATO 3</w:t>
      </w:r>
      <w:r>
        <w:rPr>
          <w:rFonts w:cs="Times New Roman" w:ascii="Times New Roman" w:hAnsi="Times New Roman"/>
          <w:sz w:val="16"/>
          <w:szCs w:val="16"/>
          <w:lang w:eastAsia="it-IT"/>
        </w:rPr>
        <w:t xml:space="preserve"> AVVISO Prot.n. 9707 del 27/4/2021</w:t>
      </w:r>
    </w:p>
    <w:p>
      <w:pPr>
        <w:pStyle w:val="Nessunaspaziatura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 xml:space="preserve">CODICE PROGETTO: 10.1.1A FSEPON-PU-2021- 136  “Insieme si può”          </w:t>
      </w:r>
    </w:p>
    <w:p>
      <w:pPr>
        <w:pStyle w:val="Nessunaspaziatura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 xml:space="preserve">CODICE PROGETTO: 10.2.2° FSEPON-PU-2021 – 151 “Finalmente insieme”   </w:t>
      </w:r>
    </w:p>
    <w:p>
      <w:pPr>
        <w:pStyle w:val="Nessunaspaziatura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215868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16"/>
          <w:szCs w:val="16"/>
          <w:lang w:eastAsia="it-IT"/>
        </w:rPr>
        <w:t>REFERENTE PER IL SUPPORTO  ALL’AREA ORGANIZZATIVA  E  REFERENTE PER LA VALUTAZIONE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Nel fare istanza di candidatura  nel ruolo di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REFERENTE PER LA VALUTAZI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0"/>
        <w:gridCol w:w="1894"/>
        <w:gridCol w:w="1549"/>
        <w:gridCol w:w="1549"/>
      </w:tblGrid>
      <w:tr>
        <w:trPr>
          <w:trHeight w:val="469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Scheda  DI VALUTAZIONE REFERENTE PER IL SUPPORTO ALL’AREA ORGANIZZATIVA 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4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llaboratore del dirigent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Funzione strumentale*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e di coordinamento  di aree  organizzative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( facilitatore, valutator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>PON FSE pregressi (tutor/esperto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2 punti per ogni esperien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   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 A parità di punteggio verrà considerato  il candidato  di età più giova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82"/>
        <w:gridCol w:w="2041"/>
        <w:gridCol w:w="1514"/>
        <w:gridCol w:w="1567"/>
      </w:tblGrid>
      <w:tr>
        <w:trPr>
          <w:trHeight w:val="464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CRITERI DI VALUTAZIONE REFERENTE VALUTAZIONE*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INDICATO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DESCRITTOR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A cura del candida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A cura della scuola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ESPERIENZA PROFESSIONAL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30 pp.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Esperienza di valutazione e auto-valutazione di istituto*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2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per ogni esperienz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Esperienza di progettazione di carattere istituzionale (Pon- PNSD-Reti)*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max.  10 pp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5 punti per ogni incaric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6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OMPETEZE DIGIT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(max.  10 pp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dichiara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5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competenza Certificat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0 punt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37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(max  10 pp.)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  <w:t xml:space="preserve">Per ogni anno di servizio in qualità di docente presso questo istit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 w:bidi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 xml:space="preserve">1 punto per ogni ann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>Totale Punti 50**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6"/>
                <w:szCs w:val="16"/>
                <w:lang w:eastAsia="it-IT"/>
              </w:rPr>
              <w:t xml:space="preserve">*   </w:t>
            </w: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Il periodo da considerare è relativo agli ultimi 4 anni, escluso quello in cors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6"/>
                <w:szCs w:val="16"/>
                <w:lang w:eastAsia="it-IT"/>
              </w:rPr>
              <w:t>**A parità di punteggio verrà considerato  il candidato  di età più giova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31:00Z</dcterms:created>
  <dc:creator>Utente</dc:creator>
  <dc:description/>
  <cp:keywords/>
  <dc:language>en-US</dc:language>
  <cp:lastModifiedBy>Gianfranco Claudione</cp:lastModifiedBy>
  <dcterms:modified xsi:type="dcterms:W3CDTF">2021-08-15T08:31:00Z</dcterms:modified>
  <cp:revision>2</cp:revision>
  <dc:subject/>
  <dc:title/>
</cp:coreProperties>
</file>