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lang w:eastAsia="it-IT"/>
        </w:rPr>
        <w:t>ALLEGATO 1</w:t>
      </w:r>
      <w:r>
        <w:rPr>
          <w:rFonts w:cs="Times New Roman" w:ascii="Times New Roman" w:hAnsi="Times New Roman"/>
          <w:color w:val="21586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Al Dirigente Liceo “Zingarelli- Sacro Cu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ab/>
        <w:t>Dott. Giuliana Colucci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Oggetto: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Avviso Miur prot.n. 4396 del 09/03/2018 PROGETTO 10.2.2A-FSEPON-PU-2019-161 </w:t>
            </w:r>
            <w:r>
              <w:rPr>
                <w:rFonts w:cs="Times New Roman" w:ascii="Times New Roman" w:hAnsi="Times New Roman"/>
                <w:b/>
                <w:bCs/>
                <w:color w:val="215868"/>
              </w:rPr>
              <w:t>DOMANDA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3119"/>
              <w:gridCol w:w="3530"/>
            </w:tblGrid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/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L/LA SOTTOSCRITTO/A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PADRE /MADRE/TUTORE DELLO STUDENTE 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DICE FISCALE (STUDENTE)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DATI ANAGRAFICI NASCITA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DATA (gg/mm/aaaa)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 – CAP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FREQUENTANTE  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215868"/>
                      <w:sz w:val="18"/>
                      <w:szCs w:val="18"/>
                    </w:rPr>
                    <w:t>Classe ____ Sez. ____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LICEO ________________________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z w:val="18"/>
                      <w:szCs w:val="18"/>
                    </w:rPr>
                    <w:t>ALUNNO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z w:val="18"/>
                      <w:szCs w:val="18"/>
                    </w:rPr>
                    <w:t>Genitore/TUTORE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TELEFONO FISSO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NDIRIZZO EMAIL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5868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CHIED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 xml:space="preserve">di partecipare alla procedura di selezione per l’ammissione al modulo formativo </w:t>
            </w:r>
          </w:p>
          <w:tbl>
            <w:tblPr>
              <w:tblW w:w="8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1843"/>
              <w:gridCol w:w="1466"/>
              <w:gridCol w:w="1095"/>
            </w:tblGrid>
            <w:tr>
              <w:trPr>
                <w:trHeight w:val="1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MODUL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ALUNNI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>ORE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</w:rPr>
                    <w:t xml:space="preserve">Si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ingua straniera English Competence L.A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iceo artistico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30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atematica: AUTOCAD per tutti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iceo artistico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30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Matematica: In..FORMAzione1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Liceo artistico 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30 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position w:val="2"/>
                <w:sz w:val="20"/>
                <w:szCs w:val="20"/>
              </w:rPr>
              <w:t xml:space="preserve">Metti una X al modulo che intendi frequent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A tal fine dichiara di aver preso visione dell’Avviso interno per selezione studenti dell’Istituto e allega alla presente domand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Scheda anagrafica corsista studente” (allegato 2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Informativa e richiesta di consenso al trattamento dei dati personali” (allegato 3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i entrambi i genitori (un foglio per ciascun documento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ello studente candidato (un foglio per ciascun documento).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br/>
              <w:t>Inoltre autorizza codesta Amministrazione al trattamento dei dati personali anche sensibili, funzionali agli scopi ed alle finalità per le quali il trattamento è effettuato, compresa la loro comunicazione a terzi, in conformità alla legge 196/03 e s.m.e i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Data, ____________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studente) 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genitore) _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2:00Z</dcterms:created>
  <dc:creator>Utente</dc:creator>
  <dc:description/>
  <cp:keywords/>
  <dc:language>en-US</dc:language>
  <cp:lastModifiedBy>Preside</cp:lastModifiedBy>
  <dcterms:modified xsi:type="dcterms:W3CDTF">2021-08-05T10:47:00Z</dcterms:modified>
  <cp:revision>6</cp:revision>
  <dc:subject/>
  <dc:title/>
</cp:coreProperties>
</file>