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lang w:eastAsia="it-IT"/>
        </w:rPr>
        <w:t>ALLEGATO 1</w:t>
      </w:r>
      <w:r>
        <w:rPr>
          <w:rFonts w:cs="Times New Roman" w:ascii="Times New Roman" w:hAnsi="Times New Roman"/>
          <w:color w:val="21586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Al Dirigente Liceo “Zingarelli- Sacro Cu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ab/>
        <w:t>Dott. Giuliana Colucci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Oggetto: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Moduli formativi Avviso Miur prot.n. 4396 del 09/03/2018 PROGETTO 10.2.2A-FSEPON-PU-2019-161 - </w:t>
            </w:r>
            <w:r>
              <w:rPr>
                <w:rFonts w:cs="Times New Roman" w:ascii="Times New Roman" w:hAnsi="Times New Roman"/>
                <w:b/>
                <w:bCs/>
                <w:color w:val="215868"/>
              </w:rPr>
              <w:t>DOMANDA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3119"/>
              <w:gridCol w:w="3530"/>
            </w:tblGrid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L/LA SOTTOSCRITTO/A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PADRE /MADRE/TUTORE DELLO STUDENTE 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DICE FISCALE (STUDENTE)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DATI ANAGRAFICI NASCITA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DATA (gg/mm/aaaa)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 – CAP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FREQUENTANTE  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215868"/>
                      <w:sz w:val="18"/>
                      <w:szCs w:val="18"/>
                    </w:rPr>
                    <w:t>Classe ____ Sez. ____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LICEO ________________________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z w:val="18"/>
                      <w:szCs w:val="18"/>
                    </w:rPr>
                    <w:t>ALUNNO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z w:val="18"/>
                      <w:szCs w:val="18"/>
                    </w:rPr>
                    <w:t>Genitore/TUTORE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TELEFONO FISSO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NDIRIZZO EMAIL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5868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CHIED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 partecipare alla procedura di selezione per l’ammissione ai seguenti moduli formativ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1515"/>
              <w:gridCol w:w="1516"/>
              <w:gridCol w:w="1515"/>
              <w:gridCol w:w="1516"/>
            </w:tblGrid>
            <w:tr>
              <w:trPr>
                <w:trHeight w:val="426" w:hRule="atLeast"/>
              </w:trPr>
              <w:tc>
                <w:tcPr>
                  <w:tcW w:w="3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TITOLO MODUL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sì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Priorità di preferenza 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Priorità di preferenza 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3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  <w:t>(indicare con una X la volontà di iscriversi o no al modulo formativo</w:t>
                  </w:r>
                </w:p>
              </w:tc>
              <w:tc>
                <w:tcPr>
                  <w:tcW w:w="3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  <w:t>(indicare con una X a seconda dell’ordine di priorità)</w:t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Lingua madre: Lettura d’autor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Lingua straniera English Competence L.C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chiara di aver preso visione dell’Avviso interno per selezione studenti dell’Istituto.</w:t>
            </w:r>
          </w:p>
          <w:p>
            <w:pPr>
              <w:pStyle w:val="Corpodeltesto3"/>
              <w:spacing w:before="0" w:after="0"/>
              <w:ind w:left="-357" w:hanging="0"/>
              <w:jc w:val="both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 xml:space="preserve">       </w:t>
            </w:r>
            <w:r>
              <w:rPr>
                <w:color w:val="215868"/>
                <w:sz w:val="20"/>
                <w:szCs w:val="20"/>
              </w:rPr>
              <w:t>Allega alla presente domanda: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Scheda anagrafica corsista studente”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Informativa e richiesta di consenso al trattamento dei dati personali”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i entrambi i genitori (un foglio per ciascun documento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ello studente candidato (un foglio per ciascun documento).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br/>
              <w:t>Autorizza codesta Amministrazione al trattamento dei dati personali anche sensibili, funzionali agli scopi ed alle finalità per le quali il trattamento è effettuato, compresa la loro comunicazione a terzi, in conformità alla legge 196/03 e s.m.e i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Data, ____________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studente) 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genitore) __________________________</w:t>
                  </w:r>
                </w:p>
              </w:tc>
            </w:tr>
          </w:tbl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6:00Z</dcterms:created>
  <dc:creator>Utente</dc:creator>
  <dc:description/>
  <cp:keywords/>
  <dc:language>en-US</dc:language>
  <cp:lastModifiedBy> </cp:lastModifiedBy>
  <dcterms:modified xsi:type="dcterms:W3CDTF">2020-01-29T10:56:00Z</dcterms:modified>
  <cp:revision>2</cp:revision>
  <dc:subject/>
  <dc:title/>
</cp:coreProperties>
</file>