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  <w:lang w:eastAsia="it-IT"/>
        </w:rPr>
        <w:t>ALLEGATO 1</w:t>
      </w:r>
      <w:r>
        <w:rPr>
          <w:rFonts w:cs="Times New Roman" w:ascii="Times New Roman" w:hAnsi="Times New Roman"/>
          <w:color w:val="215868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color w:val="21586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5868"/>
          <w:sz w:val="20"/>
          <w:szCs w:val="20"/>
        </w:rPr>
        <w:t>Al Dirigente Liceo “Zingarelli- Sacro Cuor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5868"/>
          <w:sz w:val="20"/>
          <w:szCs w:val="20"/>
        </w:rPr>
        <w:tab/>
        <w:t>Dott. Giuliana Colucci</w:t>
      </w:r>
    </w:p>
    <w:p>
      <w:pPr>
        <w:pStyle w:val="Normal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cs="Times New Roman" w:ascii="Times New Roman" w:hAnsi="Times New Roman"/>
          <w:color w:val="215868"/>
          <w:sz w:val="16"/>
          <w:szCs w:val="16"/>
        </w:rPr>
      </w:r>
    </w:p>
    <w:tbl>
      <w:tblPr>
        <w:tblW w:w="100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961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0"/>
                <w:szCs w:val="20"/>
              </w:rPr>
              <w:t>Oggetto: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5868"/>
              </w:rPr>
              <w:t xml:space="preserve">Modulo formativo ENGLISH COMPETENCE L.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 xml:space="preserve">Avviso Miur prot.n. 4396 del 09/03/2018 PROGETTO 10.2.2A-FSEPON-PU-2019-161 </w:t>
            </w:r>
            <w:r>
              <w:rPr>
                <w:rFonts w:cs="Times New Roman" w:ascii="Times New Roman" w:hAnsi="Times New Roman"/>
                <w:b/>
                <w:bCs/>
                <w:color w:val="215868"/>
              </w:rPr>
              <w:t>DOMANDA DI PARTECIP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3119"/>
              <w:gridCol w:w="3530"/>
            </w:tblGrid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IL/LA SOTTOSCRITTO/A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PADRE /MADRE/TUTORE DELLO STUDENTE 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DICE FISCALE (STUDENTE)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restart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DATI ANAGRAFICI NASCITA 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(STUDENTE)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MUNE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PROVINCI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DATA (gg/mm/aaaa)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restart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RESIDENZA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(STUDENTE)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MUNE – CAP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PROVINCI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VIA/PIAZZ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FREQUENTANTE  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aps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215868"/>
                      <w:sz w:val="18"/>
                      <w:szCs w:val="18"/>
                    </w:rPr>
                    <w:t>Classe ____ Sez. ____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LICEO ________________________</w:t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15868"/>
                      <w:sz w:val="18"/>
                      <w:szCs w:val="18"/>
                    </w:rPr>
                    <w:t>ALUNNO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z w:val="18"/>
                      <w:szCs w:val="18"/>
                    </w:rPr>
                    <w:t>Genitore/TUTORE</w:t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TELEFONO FISSO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ELLULARE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INDIRIZZO EMAIL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5868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18"/>
                <w:szCs w:val="18"/>
              </w:rPr>
              <w:t>CHIED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  <w:t>di partecipare alla procedura di selezione per l’ammissione al modulo formativo ENGLISH COMPETENCE L.C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  <w:t>A tal fine dichiara di aver preso visione dell’Avviso interno per selezione studenti dell’Istituto e allega alla presente domanda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Scheda anagrafica corsista studente” (allegato 2)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215868"/>
                <w:sz w:val="20"/>
                <w:szCs w:val="20"/>
              </w:rPr>
              <w:t>“</w:t>
            </w:r>
            <w:r>
              <w:rPr>
                <w:color w:val="215868"/>
                <w:sz w:val="20"/>
                <w:szCs w:val="20"/>
              </w:rPr>
              <w:t>Informativa e richiesta di consenso al trattamento dei dati personali” (allegato 3)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215868"/>
                <w:sz w:val="20"/>
                <w:szCs w:val="20"/>
              </w:rPr>
              <w:t>copia del documento di identità e codice fiscale in corso di validità di entrambi i genitori (un foglio per ciascun documento)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Cs/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copia del documento di identità e codice fiscale in corso di validità dello studente candidato (un foglio per ciascun documento).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br/>
              <w:t>Inoltre autorizza codesta Amministrazione al trattamento dei dati personali anche sensibili, funzionali agli scopi ed alle finalità per le quali il trattamento è effettuato, compresa la loro comunicazione a terzi, in conformità alla legge 196/03 e s.m.e i.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snapToGrid w:val="false"/>
                    <w:ind w:right="39" w:hanging="0"/>
                    <w:rPr>
                      <w:rFonts w:ascii="Times New Roman" w:hAnsi="Times New Roman" w:cs="Times New Roman"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ind w:right="39" w:hanging="0"/>
                    <w:rPr>
                      <w:rFonts w:ascii="Times New Roman" w:hAnsi="Times New Roman" w:cs="Times New Roman"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  <w:t>Data, _______________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uto" w:line="240" w:before="240" w:after="120"/>
                    <w:ind w:righ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>Firma (studente) _________________________</w:t>
                  </w:r>
                </w:p>
                <w:p>
                  <w:pPr>
                    <w:pStyle w:val="Normal"/>
                    <w:spacing w:lineRule="auto" w:line="240" w:before="240" w:after="120"/>
                    <w:ind w:righ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215868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>Firma (genitore) __________________________</w:t>
                  </w:r>
                </w:p>
                <w:p>
                  <w:pPr>
                    <w:pStyle w:val="Normal"/>
                    <w:spacing w:lineRule="auto" w:line="240" w:before="240" w:after="120"/>
                    <w:ind w:righ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39" w:hanging="0"/>
              <w:rPr>
                <w:rFonts w:ascii="Times New Roman" w:hAnsi="Times New Roman" w:cs="Times New Roman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2:00Z</dcterms:created>
  <dc:creator>Utente</dc:creator>
  <dc:description/>
  <cp:keywords/>
  <dc:language>en-US</dc:language>
  <cp:lastModifiedBy>Teodora</cp:lastModifiedBy>
  <dcterms:modified xsi:type="dcterms:W3CDTF">2021-07-25T18:36:00Z</dcterms:modified>
  <cp:revision>5</cp:revision>
  <dc:subject/>
  <dc:title/>
</cp:coreProperties>
</file>