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Visita guidata classi 1^A liceo scientifico, 1^AB, 1C liceo classico -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2/2023 la classe 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. _____ del liceo ___________ sede di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seguente programma della visita guidata con destinazione Planetario di Bari e centro storico della città in data 24 novembre 2023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e 8:00 partenza dei ragazzi di Stornarella presso l’istitu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e 8:30 partenza dei ragazzi presso la fermata dei bus di fronte l’edicola in via Generale Dalla Chiesa - Cerignol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e 10:00 arrivo al Planetario con inizio attività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e 13:00 pranzo a sacco e visita al centro storico di Bar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e 17:30 circa rientro nelle rispettive sedi di parten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gli studenti saranno affidati a docenti accompagnator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^A scientifico: prof.sse Lapenna, Ciavarella, prof. Stella, prof. Simonetti, assistente alla comunicazione A. Aureli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^AB: prof.sse A. Vasciaveo e Bellapiant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^C: prof.ssa Dices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 comunicare eventuali allergie e/o intolleranze alimentari del/la figlio/a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quota di partecipazione è pari a € 24  (viaggio 14€ + spettacolo di astronomia e showlab di fisica 10€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deve essere versata entro 10 giorni dalla partenza effettuando il versamento tramite piattaforma "PagoInRete"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ar-SA"/>
          </w:rPr>
          <w:t>https://www.istruzione.it/pagoinrete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copie della carta di identità e tessera sanitaria in corso di validità del/della proprio/a figlio/a e foglio notizie sanitar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proprio/a figlio/a _____________________________ a partecipare al viaggio d’istruzione programmato dalla scuola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agoinre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8:00Z</dcterms:created>
  <dc:creator>nicola zingarelli</dc:creator>
  <dc:description/>
  <cp:keywords/>
  <dc:language>en-US</dc:language>
  <cp:lastModifiedBy>User</cp:lastModifiedBy>
  <cp:lastPrinted>2017-09-11T03:22:00Z</cp:lastPrinted>
  <dcterms:modified xsi:type="dcterms:W3CDTF">2023-11-13T11:51:00Z</dcterms:modified>
  <cp:revision>4</cp:revision>
  <dc:subject/>
  <dc:title>Al Dirigente Scolastico</dc:title>
</cp:coreProperties>
</file>