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  <w:t>MOD. CONSENSO GENITORI PER VIAGGI D’ISTRUZIONE</w:t>
      </w:r>
    </w:p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Liceo "Zingarelli - Sacro Cuore"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erigno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Viaggio d’istruzione classe 5^ sez. A Liceo Classico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Consenso dei geni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l/la sottoscritto/a ________________________________________________________ genitore dell’alunno/a ____________________________________ frequentante per l’a. s. 2023/2024 la classe 5^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. A del liceo classico sede di Cerignol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di aver preso visione del programma del viaggio di istruzione, accluso alla presente, con destinazione Valencia dal 07/02/2024 al 11/02/202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i essere a conoscenza ch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studenti saranno affidati a docenti accompagnator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ve comunicare eventuali allergie e/o intolleranze alimentari del/la figlio/a;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regolamento di disciplina dell’Istituto è valido anche per tutte le attività che si svolgono al di fuori dell’edificio scolastico, ivi compresi le uscite didattiche, le visite guidate, i viaggi d’istruzione e i soggiorni in Italia e/o all’ester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cconsente all’acquisizione e trattamento dei dati persona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 Lgs. 196/200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quota di partecipazione è pari a € </w:t>
      </w:r>
      <w:r>
        <w:rPr>
          <w:rFonts w:cs="Arial" w:ascii="Arial" w:hAnsi="Arial"/>
          <w:b/>
          <w:color w:val="000000"/>
          <w:sz w:val="22"/>
          <w:szCs w:val="22"/>
        </w:rPr>
        <w:t>600,0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quota di partecipazione deve essere versata entro 15 giorni dalla partenza effettuando il versamento tramite piattaforma "PagoInRete"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zh-CN" w:bidi="ar-SA"/>
          </w:rPr>
          <w:t>https://www.istruzione.it/pagoinrete/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assumersi le responsabilità derivanti da inosservanza da parte del/della proprio/a figlio/a delle disposizioni impartite dagli insegnanti medesimi o da cause indipendenti dall’organizzazione scolastic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 copie della carta di identità e tessera sanitaria in corso di validità del/della proprio/a figlio/a e foglio notizie sanitari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quanto dichiarato, il/la sottoscritto/a _____________________________________________</w:t>
        <w:br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proprio/a figlio/a _____________________________ a partecipare al viaggio d’istruzione programmato dalla scu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, ___/___/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rma del geni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ruzione.it/pagoinret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00:00Z</dcterms:created>
  <dc:creator>nicola zingarelli</dc:creator>
  <dc:description/>
  <cp:keywords/>
  <dc:language>en-US</dc:language>
  <cp:lastModifiedBy>ComLas</cp:lastModifiedBy>
  <cp:lastPrinted>2017-09-11T03:22:00Z</cp:lastPrinted>
  <dcterms:modified xsi:type="dcterms:W3CDTF">2024-01-26T16:33:00Z</dcterms:modified>
  <cp:revision>7</cp:revision>
  <dc:subject/>
  <dc:title>                                                                                                      Al Dirigente Scolastico</dc:title>
</cp:coreProperties>
</file>