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  <w:t>MOD. CONSENSO GENITORI PER VIAGGI D’ISTRUZIONE</w:t>
      </w:r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iceo "Zingarelli Sacro Cuore"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erignol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aggio d’istruzione classi 2Cs, 3A, 3B, 4AB Liceo Classic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Consenso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 genitore dell’alunno/a ____________________________________ frequentante per l’a. s. 2023/2024 la classe 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z. _____ del Liceo Classic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di aver preso visione del programma del viaggio di istruzione, accluso alla presente, con destinazione </w:t>
      </w:r>
      <w:r>
        <w:rPr>
          <w:rFonts w:cs="Arial" w:ascii="Arial" w:hAnsi="Arial"/>
          <w:b/>
          <w:bCs/>
          <w:sz w:val="22"/>
          <w:szCs w:val="22"/>
        </w:rPr>
        <w:t>Alberobello, Ostuni, Lecce</w:t>
      </w:r>
      <w:r>
        <w:rPr>
          <w:rFonts w:cs="Arial" w:ascii="Arial" w:hAnsi="Arial"/>
          <w:sz w:val="22"/>
          <w:szCs w:val="22"/>
        </w:rPr>
        <w:t xml:space="preserve"> in occasione del Festival della Filosofia della Magna Grecia dal 23/10/2023 al 26/10/2023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i essere a conoscenza ch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li studenti saranno affidati a docenti accompagnator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of.ssa Dicesare, prof.ssa Matrella, prof. Monopoli, prof.ssa Persico, prof.ssa Ruscigno, prof.ssa Anna Vasciave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eve comunicare eventuali allergie e/o intolleranze alimentari del/la figlio/a;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cconsente all’acquisizione e trattamento dei dati persona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 Lgs. 196/2003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a quota di partecipazione è pari a € 365,00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partecipazione deve essere versata entro il 10 ottobre 2023 effettuando il versamento tramite piattaforma "PagoInRete"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zh-CN" w:bidi="ar-SA"/>
          </w:rPr>
          <w:t>https://www.istruzione.it/pagoinrete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copie della carta di identità e tessera sanitaria in corso di validità del/della proprio/a figlio/a e foglio notizie sanit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anto dichiarato, il/la sottoscritto/a _____________________________________________</w:t>
        <w:b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proprio/a figlio/a _____________________________ a partecipare al viaggio d’istruzione programmato da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, </w:t>
            </w:r>
            <w:r>
              <w:rPr>
                <w:rFonts w:cs="Arial" w:ascii="Arial" w:hAnsi="Arial"/>
                <w:sz w:val="22"/>
                <w:szCs w:val="22"/>
              </w:rPr>
              <w:t>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ma del geni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it/pagoinre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25:00Z</dcterms:created>
  <dc:creator>nicola zingarelli</dc:creator>
  <dc:description/>
  <cp:keywords/>
  <dc:language>en-US</dc:language>
  <cp:lastModifiedBy>Gianfranco Claudione</cp:lastModifiedBy>
  <cp:lastPrinted>2017-09-11T03:22:00Z</cp:lastPrinted>
  <dcterms:modified xsi:type="dcterms:W3CDTF">2023-10-08T17:15:00Z</dcterms:modified>
  <cp:revision>7</cp:revision>
  <dc:subject/>
  <dc:title>Al Dirigente Scolastico</dc:title>
</cp:coreProperties>
</file>