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iceo "Zingarelli Sacro Cuore"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rign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Viaggio d’istruzione classi _______ sez. _________ Liceo _____________________ 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Consens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3/2024 la classe 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. _____ del Liceo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di aver preso visione del programma del viaggio di istruzione, accluso alla presente, con destinazione ROMA dal 22/11/2023 al 24/11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tudenti saranno affidati a docenti accompagnator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ve comunicare eventuali allergie e/o intolleranze alimentari del/la figlio/a;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 quota di partecipazione è pari a € 2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deve essere versata entro 15 giorni dalla partenza effettuando il versamento tramite piattaforma "PagoInRete"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zh-CN" w:bidi="ar-SA"/>
          </w:rPr>
          <w:t>https://www.istruzione.it/pagoinrete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copie della carta di identità e tessera sanitaria in corso di validità del/della proprio/a figlio/a e foglio notizie sanitar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_____________________________ a partecipare al viaggio d’istruzione programmato da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pagoinre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50:00Z</dcterms:created>
  <dc:creator>nicola zingarelli</dc:creator>
  <dc:description/>
  <cp:keywords/>
  <dc:language>en-US</dc:language>
  <cp:lastModifiedBy>Gianfranco Claudione</cp:lastModifiedBy>
  <cp:lastPrinted>2017-09-11T03:22:00Z</cp:lastPrinted>
  <dcterms:modified xsi:type="dcterms:W3CDTF">2023-10-20T16:34:00Z</dcterms:modified>
  <cp:revision>3</cp:revision>
  <dc:subject/>
  <dc:title>Al Dirigente Scolastico</dc:title>
</cp:coreProperties>
</file>