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 CARTA INTESTATA DELLA SCU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</w:rPr>
        <w:t xml:space="preserve">Il docente ___________________________________ della classe _________ </w:t>
      </w:r>
      <w:r>
        <w:rPr/>
        <w:t>sentite le indicazioni del Dirigente Scolastico ha individuato: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I APRI-FILA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5505" w:leader="none"/>
        </w:tabs>
        <w:spacing w:lineRule="auto" w:line="4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I CHIUDI-FILA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48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I CHE HANNO IL COMPITO DI ASSISTERE COLORO CHE HANNO DIFFICOLTÀ A DEAMBULARE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24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li alunni apri-fila  devo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adiuvare l’insegnante affinché l’evacuazione si svolga in maniera ordinata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assenza dell’insegnate, condurre gli alunni al punto di raccolta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ono conoscere perfettamente il piano di evacuazion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al punto di raccolta coadiuvare l’insegnante per la ricognizione degli alunni della propria class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assenza dell’insegnante, compilare il foglio di evacuazione e alla firma scrivere in stampatello “APRIFILA” (in questo modo si intuisce l’assenza del docente).</w:t>
      </w:r>
    </w:p>
    <w:p>
      <w:pPr>
        <w:pStyle w:val="TextBody"/>
        <w:tabs>
          <w:tab w:val="clear" w:pos="709"/>
          <w:tab w:val="left" w:pos="360" w:leader="none"/>
        </w:tabs>
        <w:spacing w:before="24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li alunni chiudi-fila devo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adiuvare l’insegnante affinché l’evacuazione si svolga in maniera ordinata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chiudere la porta dell’aula assicurandosi che non ci sia più nessuno, in caso contrario sollecitare ad abbandonarla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vertire l’insegnante se ci sono persone colte da malor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nte l’evacuazione controllare che non vi siano persone che si attardano.</w:t>
      </w:r>
    </w:p>
    <w:p>
      <w:pPr>
        <w:pStyle w:val="Corpodeltesto3"/>
        <w:tabs>
          <w:tab w:val="clear" w:pos="709"/>
          <w:tab w:val="left" w:pos="1080" w:leader="none"/>
        </w:tabs>
        <w:overflowPunct w:val="false"/>
        <w:autoSpaceDE w:val="false"/>
        <w:spacing w:before="240" w:after="60"/>
        <w:ind w:left="6" w:hanging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Gli alunni che hanno il compito di assistere coloro che hanno difficoltà a deambular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devono assistere i compagni con problemi di deambulazione (causati da handicap permanente o momentaneo) seguendo le indicazioni impartite dagli addetti alla squadra di evacuazione.</w:t>
      </w:r>
    </w:p>
    <w:p>
      <w:pPr>
        <w:pStyle w:val="Corpodeltesto3"/>
        <w:tabs>
          <w:tab w:val="clear" w:pos="709"/>
          <w:tab w:val="left" w:pos="1080" w:leader="none"/>
        </w:tabs>
        <w:overflowPunct w:val="false"/>
        <w:autoSpaceDE w:val="false"/>
        <w:spacing w:before="0" w:after="60"/>
        <w:ind w:left="6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3"/>
        <w:tabs>
          <w:tab w:val="clear" w:pos="709"/>
          <w:tab w:val="left" w:pos="1080" w:leader="none"/>
        </w:tabs>
        <w:overflowPunct w:val="false"/>
        <w:autoSpaceDE w:val="false"/>
        <w:spacing w:before="0" w:after="60"/>
        <w:ind w:left="6" w:hanging="0"/>
        <w:jc w:val="center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9" w:leader="underscore"/>
      </w:tabs>
      <w:spacing w:lineRule="auto" w:line="48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  <w:lang w:bidi="ar-SA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szCs w:val="24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2:00Z</dcterms:created>
  <dc:creator> </dc:creator>
  <dc:description/>
  <cp:keywords/>
  <dc:language>en-US</dc:language>
  <cp:lastModifiedBy>Matteo</cp:lastModifiedBy>
  <cp:lastPrinted>2010-03-26T11:20:00Z</cp:lastPrinted>
  <dcterms:modified xsi:type="dcterms:W3CDTF">2016-11-26T15:54:00Z</dcterms:modified>
  <cp:revision>10</cp:revision>
  <dc:subject/>
  <dc:title>Foglio di evacuazione</dc:title>
</cp:coreProperties>
</file>