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CEO “ZINGARELLI – SACRO CUORE”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IGNOL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_____________________________________ </w:t>
      </w:r>
      <w:r>
        <w:rPr>
          <w:rFonts w:cs="Times New Roman" w:ascii="Times New Roman" w:hAnsi="Times New Roman"/>
          <w:bCs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qualità di docente con contratto a tempo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indeterminato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determinat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  /  C O M U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lla S.V. di assentarsi per gg. ________ dal _______________ al _________________   p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rt. 13 C.C.N.L. 29/11/2007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rt. 13 comma 9 C.C.N.L. 29/11/2007)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estività soppresse </w:t>
      </w:r>
      <w:r>
        <w:rPr>
          <w:rFonts w:cs="Times New Roman" w:ascii="Times New Roman" w:hAnsi="Times New Roman"/>
          <w:i/>
        </w:rPr>
        <w:t>(art. 14 C.C.N.L. 29/11/2007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rt. 17 C.C.N.L. 29/11/2007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rt. 15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motivi personali/familiari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non retribuito </w:t>
      </w:r>
      <w:r>
        <w:rPr>
          <w:rFonts w:cs="Times New Roman" w:ascii="Times New Roman" w:hAnsi="Times New Roman"/>
          <w:i/>
        </w:rPr>
        <w:t>(art. 19 C.C.N.L. 29/11/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motivi personali/famili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rt. 18 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/ricerca/dotto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1992   -  giorni già goduti nel mese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rt. 20 C.C.N.L. 29/11/2007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gedo parentale ex astensione facoltativa </w:t>
      </w:r>
      <w:r>
        <w:rPr>
          <w:rFonts w:cs="Times New Roman" w:ascii="Times New Roman" w:hAnsi="Times New Roman"/>
          <w:i/>
        </w:rPr>
        <w:t>(art. 12 comma 4 C.C.N.L. 29/11/20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gedo parentale orario </w:t>
      </w:r>
      <w:r>
        <w:rPr>
          <w:rFonts w:cs="Times New Roman" w:ascii="Times New Roman" w:hAnsi="Times New Roman"/>
          <w:i/>
          <w:sz w:val="24"/>
        </w:rPr>
        <w:t xml:space="preserve">(d.lgs. n. 148/2015) </w:t>
      </w:r>
      <w:r>
        <w:rPr>
          <w:rFonts w:cs="Times New Roman" w:ascii="Times New Roman" w:hAnsi="Times New Roman"/>
          <w:b/>
          <w:i/>
          <w:sz w:val="24"/>
        </w:rPr>
        <w:t>dalle ore _______alle ore________tot.ore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gedo parentale per malattia del bambino </w:t>
      </w:r>
      <w:r>
        <w:rPr>
          <w:rFonts w:cs="Times New Roman" w:ascii="Times New Roman" w:hAnsi="Times New Roman"/>
          <w:i/>
        </w:rPr>
        <w:t>(art. 12 comma 5 C.C.N.L. 29/11/2007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diritto allo studio - 150 ore </w:t>
      </w:r>
      <w:r>
        <w:rPr>
          <w:rFonts w:cs="Times New Roman" w:ascii="Times New Roman" w:hAnsi="Times New Roman"/>
          <w:i/>
        </w:rPr>
        <w:t>(art. 3 D.P.R. 395/198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ormazione/aggiornamento </w:t>
      </w:r>
      <w:r>
        <w:rPr>
          <w:rFonts w:cs="Times New Roman" w:ascii="Times New Roman" w:hAnsi="Times New Roman"/>
          <w:i/>
          <w:iCs/>
        </w:rPr>
        <w:t>(art. 64 comma 5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onazione sangue / midollo osseo </w:t>
      </w:r>
      <w:r>
        <w:rPr>
          <w:rFonts w:cs="Times New Roman" w:ascii="Times New Roman" w:hAnsi="Times New Roman"/>
          <w:i/>
          <w:iCs/>
        </w:rPr>
        <w:t>(art. 13 Legge 107/1990; art. 5 Legge 52/2001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 (</w:t>
      </w:r>
      <w:r>
        <w:rPr>
          <w:rFonts w:cs="Times New Roman" w:ascii="Times New Roman" w:hAnsi="Times New Roman"/>
          <w:i/>
        </w:rPr>
        <w:t>art. 7 comma 2 C.C.N.L. 29/11/2007)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  in data ___/___/_______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lle ore __________ alle ore _________ per un totale di ore 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a ____________________________________________n°_______ tel.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ga 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riserva di allegare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ma</w:t>
            </w:r>
          </w:p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STA LA DOMANDA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SI CONCEDE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ON SI CONC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 DIRIGENTE SCOLASTIC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ia Carb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16:00Z</dcterms:created>
  <dc:creator>Pino Durante</dc:creator>
  <dc:description/>
  <cp:keywords/>
  <dc:language>en-US</dc:language>
  <cp:lastModifiedBy>Gianfranco Claudione</cp:lastModifiedBy>
  <cp:lastPrinted>2021-03-20T08:28:00Z</cp:lastPrinted>
  <dcterms:modified xsi:type="dcterms:W3CDTF">2025-09-15T15:16:00Z</dcterms:modified>
  <cp:revision>2</cp:revision>
  <dc:subject/>
  <dc:title>Modello richiesta congedo</dc:title>
</cp:coreProperties>
</file>