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b/>
        </w:rPr>
        <w:t>PROGETTO MENS SANA IN CORPORE SANO – CAMMINATA CONSAPEVOLE PRESSO LE SALINE E VISITA GUIDATA AL MUSEO E PARCO DEGLI IPOGEI DI TRINITAPOLI E MARGHERITA DI SAVO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nsenso dei genitor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3/2024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 sede di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di aver preso visione del programma della visita guidata al Parco archeologico degli Ipogei presso Trinitapoli del giorno venerdì 24 maggio 2024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saranno affidati a docenti accompagnator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^B: prof.ssa Caterina Valentino, prof.ssa Silvia Dicesare e prof.ssa Mattea Caiaffa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^C: prof.ssa Stefania Matrel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0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4-05-22T07:02:00Z</dcterms:modified>
  <cp:revision>6</cp:revision>
  <dc:subject/>
  <dc:title>Al Dirigente Scolastico</dc:title>
</cp:coreProperties>
</file>