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B2B2B2"/>
          <w:sz w:val="14"/>
          <w:szCs w:val="14"/>
        </w:rPr>
      </w:pPr>
      <w:r>
        <w:rPr>
          <w:rFonts w:cs="Arial" w:ascii="Arial" w:hAnsi="Arial"/>
          <w:color w:val="B2B2B2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color w:val="B2B2B2"/>
          <w:sz w:val="14"/>
          <w:szCs w:val="14"/>
        </w:rPr>
      </w:pPr>
      <w:r>
        <w:rPr>
          <w:rFonts w:cs="Arial" w:ascii="Arial" w:hAnsi="Arial"/>
          <w:color w:val="B2B2B2"/>
          <w:sz w:val="14"/>
          <w:szCs w:val="14"/>
        </w:rPr>
        <w:t>MOD. CONSENSO GENITORI PER VIAGGI D’ISTRUZIONE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Liceo "Zingarelli Sacro Cuore"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erigno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Visita guidata classi 1^A liceo scientifico, 1^AB e 1Cs liceo classico, 1^A liceo artistico - Consenso dei genito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Il/la sottoscritto/a ________________________________________________________ genitore dell’alunno/a ____________________________________ frequentante per l’a. s. 2024/2025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classe 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z. _____ del liceo ___________ sede di 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 seguente programma della visita guidata con destinazione Planetario di Bari, centro storico e visita al Castello Svevo della città in data 26 febbraio ’25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Ore 8:00 partenza dei ragazzi di Stornarella presso l’istitu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re 8:30 partenza dei ragazzi presso la fermata dei bus di fronte l’edicola in via Generale Dalla Chiesa - Cerignol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Ore 09:30 arrivo al Planetario con inizio attività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Ore 12:30 pranzo a sacco e visita al centro storico di Bar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re 15:00 visita al Castello Svevo di Ba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di essere a conoscenza ch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gli studenti saranno affidati a docenti accompagnator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^A scientifico: prof.ssa Consorte, prof. ssa Pignatiello, prof.ssa Lapenna; con partecipazione in attesa di conferma dalla provincia dell’assistente alla comunicazione dott.ssa Mazzeo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^AB classico: prof.ssa Dicesare, prof. Valentino, prof.ssa Giannelli, Dott.ssa Colonna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^Cs classico: prof.ssa Quarticelli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^A artistico: prof.ssa Deleo, prof. Perchinun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l regolamento di disciplina dell’Istituto è valido anche per tutte le attività che si svolgono al di fuori dell’edificio scolastico, ivi compresi le uscite didattiche, le visite guidate, i viaggi d’istruzione e i soggiorni in Italia e/o all’estero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cconsente all’acquisizione e trattamento dei dati personal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. Lgs. 196/2003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la quota di partecipazione è pari a € 27 (viaggio 15€ + spettacolo di astronomia e show-lab di fisica 12€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a quota di partecipazione deve essere versata entro giovedì 20 febbraio ’25 dalla partenza effettuando il versamento tramite piattaforma "PagoInRete"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 w:eastAsia="zh-CN" w:bidi="ar-SA"/>
          </w:rPr>
          <w:t>https://www.istruzione.it/pagoinrete/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i assumersi le responsabilità derivanti da inosservanza da parte del/della proprio/a figlio/a delle disposizioni impartite dagli insegnanti medesimi o da cause indipendenti dall’organizzazione scolastic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copie della carta di identità e tessera sanitaria in corso di validità del/della proprio/a figlio/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quanto dichiarato, il/la sottoscritto/a _____________________________________________</w:t>
        <w:br/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autorizza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proprio/a figlio/a _____________________________ a partecipare al viaggio d’istruzione programmato dalla scuola.</w:t>
      </w:r>
    </w:p>
    <w:p>
      <w:pPr>
        <w:pStyle w:val="Normal"/>
        <w:spacing w:before="113" w:after="0"/>
        <w:rPr/>
      </w:pPr>
      <w:r>
        <w:rPr/>
      </w:r>
    </w:p>
    <w:p>
      <w:pPr>
        <w:pStyle w:val="Normal"/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  <w:t>Data____________</w:t>
        <w:tab/>
        <w:tab/>
        <w:tab/>
        <w:tab/>
        <w:tab/>
        <w:tab/>
        <w:tab/>
        <w:tab/>
        <w:t>Firma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532.5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truzione.it/pagoinret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50:00Z</dcterms:created>
  <dc:creator>nicola zingarelli</dc:creator>
  <dc:description/>
  <cp:keywords/>
  <dc:language>en-US</dc:language>
  <cp:lastModifiedBy>User</cp:lastModifiedBy>
  <cp:lastPrinted>2017-09-11T03:22:00Z</cp:lastPrinted>
  <dcterms:modified xsi:type="dcterms:W3CDTF">2025-02-18T09:44:00Z</dcterms:modified>
  <cp:revision>6</cp:revision>
  <dc:subject/>
  <dc:title>Al Dirigente Scolastico</dc:title>
</cp:coreProperties>
</file>