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-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Visita guidata Roma- Cinecittà classi 5 AG, 5 DF, 4 DF, 4 A , 4G, 3G  Liceo Artistic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4/2025 la classe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……del Liceo Artistico sede di Cerigno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di aver preso visione del programma della visita guidata, accluso alla presente, con destinazione Roma  11/04/202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udenti saranno affidati a docenti accompagnator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 comunicare eventuali allergie e/o intolleranze alimentari del/la figlio/a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è pari a €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4 autobus + </w:t>
      </w:r>
      <w:r>
        <w:rPr>
          <w:rFonts w:cs="Arial" w:ascii="Arial" w:hAnsi="Arial"/>
          <w:sz w:val="22"/>
          <w:szCs w:val="22"/>
        </w:rPr>
        <w:t xml:space="preserve">€ </w:t>
      </w:r>
      <w:r>
        <w:rPr>
          <w:rFonts w:cs="Arial" w:ascii="Arial" w:hAnsi="Arial"/>
          <w:b/>
          <w:color w:val="000000"/>
          <w:sz w:val="22"/>
          <w:szCs w:val="22"/>
        </w:rPr>
        <w:t>20 ingresso Cinecit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copie della carta di identità e tessera sanitaria in corso di validità del/della proprio/a figlio/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proprio/a figlio/a _____________________________ a partecipare alla visita guidata programmata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59:00Z</dcterms:created>
  <dc:creator>nicola zingarelli</dc:creator>
  <dc:description/>
  <dc:language>en-US</dc:language>
  <cp:lastModifiedBy>LAURA</cp:lastModifiedBy>
  <cp:lastPrinted>2017-09-11T03:22:00Z</cp:lastPrinted>
  <dcterms:modified xsi:type="dcterms:W3CDTF">2025-04-06T20:59:00Z</dcterms:modified>
  <cp:revision>2</cp:revision>
  <dc:subject/>
  <dc:title>Al Dirigente Scolastico</dc:title>
</cp:coreProperties>
</file>