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“Zingarelli - Sacro Cuore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gnola (F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Richiesta autorizzazione uscita anticipata dalle lezioni alunni pendol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 genitore/tutore dell’alunn___ ______________________________________ frequentante la classe _____ sez. ____ del Liceo _________________ di codesto istit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il/la propri__ figli__ pendolare all’uscita anticipata per tutto l’a.s. 2025/2026 all’ora stabilita dalla scuola come da circolare prot. n. 4811 del 24/9/2025 per poter raggiungere con i mezzi pubblici il Comune di _____________________________________________, sede di residen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ogni responsabilità connessa viene assunta dal/la sottoscritt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firma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8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si autorizza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b/>
              </w:rPr>
              <w:t>Maria Carbon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4:00Z</dcterms:created>
  <dc:creator>Vicepreside</dc:creator>
  <dc:description/>
  <cp:keywords/>
  <dc:language>en-US</dc:language>
  <cp:lastModifiedBy>Gianfranco Claudione</cp:lastModifiedBy>
  <cp:lastPrinted>2016-09-23T10:04:00Z</cp:lastPrinted>
  <dcterms:modified xsi:type="dcterms:W3CDTF">2025-09-24T16:00:00Z</dcterms:modified>
  <cp:revision>3</cp:revision>
  <dc:subject/>
  <dc:title>Modulo richiesta anticipo uscita studenti pendolari a</dc:title>
</cp:coreProperties>
</file>