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Liceo "Zingarelli Sacro Cuore"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ggetto: Viaggio d’istruzione classi 3C-4C Liceo Classic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5/2026 la classe 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. _____ del Liceo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aver preso visione del programma del viaggio di istruzione, accluso alla presente, con destinazione Dublino (6 notti/7 giorni) nel mese di novembre 202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li studenti saranno affidati a docenti accompagnatori (Pergola e Quarticelli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 comunicare eventuali allergie e/o intolleranze alimentari del/la figlio/a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ota di partecipazione è pari a circa € 1.200,00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ota di partecipazione deve essere versata tramite piattaforma "PAGOPA"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copie della carta di identità e tessera sanitaria in corso di validità del/della proprio/a figlio/a e foglio notizie sanitar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proprio/a figlio/a _____________________________ a partecipare al viaggio d’istruzione programmato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, __________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0:00Z</dcterms:created>
  <dc:creator>nicola zingarelli</dc:creator>
  <dc:description/>
  <cp:keywords/>
  <dc:language>en-US</dc:language>
  <cp:lastModifiedBy>Microsoft Office User</cp:lastModifiedBy>
  <cp:lastPrinted>2017-09-11T03:22:00Z</cp:lastPrinted>
  <dcterms:modified xsi:type="dcterms:W3CDTF">2025-09-29T14:05:00Z</dcterms:modified>
  <cp:revision>11</cp:revision>
  <dc:subject/>
  <dc:title>                                                                                                      Al Dirigente Scolastico</dc:title>
</cp:coreProperties>
</file>