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6955" cy="13195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2025/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DI ACCETTAZIONE DELLA CANDID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ONENTE </w:t>
        <w:softHyphen/>
        <w:softHyphen/>
        <w:softHyphen/>
        <w:softHyphen/>
        <w:softHyphen/>
        <w:softHyphen/>
        <w:t xml:space="preserve">ALUNNI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…………., nato a …………………………    il……………………., dichiara di accettare la candidatura, per l’elezione della componente alunni in seno al</w:t>
      </w:r>
      <w:r>
        <w:rPr>
          <w:rFonts w:cs="Times New Roman" w:ascii="Times New Roman" w:hAnsi="Times New Roman"/>
          <w:b/>
          <w:sz w:val="24"/>
          <w:szCs w:val="24"/>
        </w:rPr>
        <w:t xml:space="preserve"> Consiglio di Istituto</w:t>
      </w:r>
      <w:r>
        <w:rPr>
          <w:rFonts w:cs="Times New Roman" w:ascii="Times New Roman" w:hAnsi="Times New Roman"/>
          <w:sz w:val="24"/>
          <w:szCs w:val="24"/>
        </w:rPr>
        <w:t>, nella lista contrassegnata dal mot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………………………………………………………………………………………………………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altresì, che non fa parte né intende far parte di altre liste della medesima compon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ignola, 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ura della Commissione elettorale del Liceo </w:t>
      </w:r>
      <w:r>
        <w:rPr>
          <w:rFonts w:cs="Times New Roman" w:ascii="Times New Roman" w:hAnsi="Times New Roman"/>
          <w:i/>
          <w:sz w:val="24"/>
          <w:szCs w:val="24"/>
        </w:rPr>
        <w:t>“Zingarelli – Sacro Cuore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ZIONE DI AUTENTICITA’ DELLA FIRM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o che la firma del/della sig./sig.ra ……………………………………………. , nato/a a …………………………………… il ………………… , apposta in mia presenza, di suo pugno, in calce alla dichiarazione di accettazione della candidatura, è autentica. Il/La predetto/a ha esibito il seguente documento di riconoscimento: …………………………………………………………… , rilasciato il ……………………… da ………………………………………………………………. . Cerignola, ……………………………..</w:t>
      </w:r>
    </w:p>
    <w:p>
      <w:pPr>
        <w:pStyle w:val="Normal"/>
        <w:spacing w:before="0" w:after="20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COMMISSIONE ELETTOR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09:00Z</dcterms:created>
  <dc:creator>Utente</dc:creator>
  <dc:description/>
  <cp:keywords/>
  <dc:language>en-US</dc:language>
  <cp:lastModifiedBy>Paolo</cp:lastModifiedBy>
  <cp:lastPrinted>2014-06-21T10:16:00Z</cp:lastPrinted>
  <dcterms:modified xsi:type="dcterms:W3CDTF">2025-10-07T09:37:00Z</dcterms:modified>
  <cp:revision>12</cp:revision>
  <dc:subject/>
  <dc:title/>
</cp:coreProperties>
</file>